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pravná tří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Jaroslava Žežul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avid Homu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těj Jan Svobo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stislav Rei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xim Belohu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ukáš Michalí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onín Křeče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 Havli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onio Richt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ub Šve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teřina Marija Vlčkov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 Zvoní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vel Dud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exandr Prekrš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vid Baláž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08:00Z</dcterms:created>
  <dc:creator>burgerova.hana</dc:creator>
  <dc:description/>
  <cp:keywords/>
  <dc:language>en-US</dc:language>
  <cp:lastModifiedBy>ZŠ Mendíků</cp:lastModifiedBy>
  <cp:lastPrinted>2015-08-27T13:58:00Z</cp:lastPrinted>
  <dcterms:modified xsi:type="dcterms:W3CDTF">2015-08-27T11:58:00Z</dcterms:modified>
  <cp:revision>3</cp:revision>
  <dc:subject/>
  <dc:title>Seznam žáků zapsaných pro školní rok 2011/2012</dc:title>
</cp:coreProperties>
</file>